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7079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1.15pt;width:172.85pt;height:8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2553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Rapport d’évaluation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/>
        <w:t xml:space="preserve">Plan grand froid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44"/>
        </w:rPr>
        <w:t xml:space="preserve">Relais Social de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44"/>
          <w:b/>
          <w:lang w:val="en-US" w:eastAsia="en-US"/>
        </w:rPr>
        <w:instrText xml:space="preserve"> FORMTEXT </w:instrText>
      </w:r>
      <w:r>
        <w:rPr>
          <w:b/>
          <w:sz w:val="44"/>
          <w:lang w:val="en-US" w:eastAsia="en-US"/>
        </w:rPr>
      </w:r>
      <w:r>
        <w:rPr>
          <w:sz w:val="44"/>
          <w:b/>
          <w:lang w:val="en-US" w:eastAsia="en-US"/>
        </w:rPr>
        <w:fldChar w:fldCharType="separate"/>
      </w:r>
      <w:r>
        <w:rPr>
          <w:b/>
          <w:sz w:val="44"/>
          <w:lang w:val="en-US" w:eastAsia="en-US"/>
        </w:rPr>
        <w:t>     </w:t>
      </w:r>
      <w:r/>
      <w:r>
        <w:rPr>
          <w:sz w:val="44"/>
          <w:b/>
          <w:lang w:val="en-US" w:eastAsia="en-US"/>
        </w:rPr>
        <w:fldChar w:fldCharType="end"/>
      </w:r>
      <w:r>
        <w:rPr>
          <w:b/>
          <w:sz w:val="4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TION GENERALE OPERATIONNELLE INTERIEUR ET ACTION SOCIALE</w:t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venue Gouverneur Bovesse, 100 B-5100 NAMUR (Jambes)  </w:t>
            </w:r>
          </w:p>
          <w:p>
            <w:pPr>
              <w:pStyle w:val="Footer"/>
              <w:spacing w:lineRule="auto" w:line="240" w:before="0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él. : 081 32 72 11  </w:t>
            </w:r>
          </w:p>
          <w:p>
            <w:pPr>
              <w:pStyle w:val="Normal"/>
              <w:spacing w:before="0" w:after="20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150" w:leader="none"/>
        </w:tabs>
        <w:spacing w:lineRule="auto" w:line="240"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150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quantitatif</w:t>
      </w:r>
    </w:p>
    <w:p>
      <w:pPr>
        <w:pStyle w:val="TextBody"/>
        <w:pBdr>
          <w:bottom w:val="nil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escription des actions </w:t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1.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>Activités du service (type de structure)</w:t>
      </w:r>
      <w:r>
        <w:rPr>
          <w:rStyle w:val="FootnoteCharacters"/>
          <w:rStyle w:val="FootnoteAnchor"/>
        </w:rPr>
        <w:footnoteReference w:id="2"/>
      </w:r>
      <w:r>
        <w:rPr/>
        <w:t xml:space="preserve">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2. 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>Activités du service (type de structure)</w:t>
      </w:r>
      <w:r>
        <w:rPr>
          <w:rStyle w:val="FootnoteCharacters"/>
          <w:rStyle w:val="FootnoteAnchor"/>
        </w:rPr>
        <w:footnoteReference w:id="3"/>
      </w:r>
      <w:r>
        <w:rPr/>
        <w:t xml:space="preserve">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left="540" w:hanging="0"/>
        <w:rPr/>
      </w:pPr>
      <w:r>
        <w:rPr>
          <w:b/>
          <w:u w:val="single"/>
        </w:rPr>
        <w:t>3. 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(Nom de l’opérateur)</w:t>
      </w:r>
    </w:p>
    <w:p>
      <w:pPr>
        <w:pStyle w:val="TextBody"/>
        <w:pBdr>
          <w:bottom w:val="nil"/>
        </w:pBdr>
        <w:rPr/>
      </w:pPr>
      <w:r>
        <w:rPr/>
        <w:t>Activités du service (type de structure)</w:t>
      </w:r>
      <w:r>
        <w:rPr>
          <w:rStyle w:val="FootnoteCharacters"/>
          <w:rStyle w:val="FootnoteAnchor"/>
        </w:rPr>
        <w:footnoteReference w:id="4"/>
      </w:r>
      <w:r>
        <w:rPr/>
        <w:t xml:space="preserve"> :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rojet particulier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lages horaires (heures d’ouverture)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ublic cible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organisateur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  <w:t xml:space="preserve">Pouvoir subsidiant principal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  <w:t xml:space="preserve">Nombre ETP au 31 décembre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ind w:firstLine="708"/>
        <w:rPr/>
      </w:pPr>
      <w:r>
        <w:rPr/>
        <w:t xml:space="preserve">dont nombre ETP subsidié via le Relais Social : 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pBdr>
          <w:bottom w:val="nil"/>
        </w:pBdr>
        <w:ind w:firstLine="708"/>
        <w:rPr/>
      </w:pPr>
      <w:r>
        <w:rPr/>
      </w:r>
    </w:p>
    <w:p>
      <w:pPr>
        <w:pStyle w:val="TextBody"/>
        <w:pBdr>
          <w:bottom w:val="nil"/>
        </w:pBdr>
        <w:rPr/>
      </w:pPr>
      <w:r>
        <w:rPr>
          <w:i/>
          <w:sz w:val="24"/>
          <w:u w:val="single"/>
        </w:rPr>
        <w:t>Synthèse des opérateurs subventionnés et moyens financie</w:t>
      </w:r>
      <w:r>
        <w:rPr/>
        <w:t>r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80"/>
        <w:gridCol w:w="2978"/>
        <w:gridCol w:w="2605"/>
        <w:gridCol w:w="2603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ées par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Pouvoirs Publics Belges</w:t>
            </w:r>
          </w:p>
        </w:tc>
      </w:tr>
      <w:tr>
        <w:trPr>
          <w:trHeight w:val="542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rais personnel </w:t>
              <w:br/>
              <w:t>(ETP &amp; périod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is fonctionnement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atistiques</w:t>
      </w:r>
    </w:p>
    <w:p>
      <w:pPr>
        <w:pStyle w:val="Normal"/>
        <w:jc w:val="both"/>
        <w:rPr/>
      </w:pPr>
      <w:r>
        <w:rPr/>
        <w:t>Hébergement d’urg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58"/>
        <w:gridCol w:w="986"/>
        <w:gridCol w:w="979"/>
        <w:gridCol w:w="982"/>
        <w:gridCol w:w="1121"/>
        <w:gridCol w:w="1125"/>
        <w:gridCol w:w="1144"/>
        <w:gridCol w:w="9"/>
        <w:gridCol w:w="1146"/>
        <w:gridCol w:w="6"/>
        <w:gridCol w:w="1146"/>
        <w:gridCol w:w="6"/>
        <w:gridCol w:w="1146"/>
        <w:gridCol w:w="6"/>
        <w:gridCol w:w="1154"/>
        <w:gridCol w:w="9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bre</w:t>
              <w:br/>
              <w:t xml:space="preserve">lits </w:t>
              <w:br/>
              <w:t>disponibles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précédent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nuité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hommes (tota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femmes</w:t>
              <w:br/>
              <w:t>(tota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hommes (diff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femmes (diff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nuité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hommes (total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femmes</w:t>
              <w:br/>
              <w:t>(total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hommes (différen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 xml:space="preserve">femmes </w:t>
              <w:br/>
              <w:t>(différent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 xml:space="preserve">Nombre de refus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données disponibles, nombre de personnes d’un autre arrondissement d’un relais ou d’une autre ville wallonne :</w:t>
      </w:r>
      <w:r>
        <w:rPr/>
        <w:t xml:space="preserve">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u w:val="dotted"/>
        </w:rPr>
      </w:pPr>
      <w:r>
        <w:rPr>
          <w:i/>
          <w:sz w:val="24"/>
          <w:u w:val="dotted"/>
        </w:rPr>
        <w:t>Accueil de jour(si données disponibles)</w:t>
      </w:r>
    </w:p>
    <w:tbl>
      <w:tblPr>
        <w:tblW w:w="14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980"/>
        <w:gridCol w:w="1055"/>
        <w:gridCol w:w="888"/>
        <w:gridCol w:w="1352"/>
        <w:gridCol w:w="810"/>
        <w:gridCol w:w="1310"/>
        <w:gridCol w:w="997"/>
        <w:gridCol w:w="888"/>
        <w:gridCol w:w="1308"/>
        <w:gridCol w:w="810"/>
        <w:gridCol w:w="1310"/>
        <w:gridCol w:w="997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jours d’ouverture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précédent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ain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ind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-en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-</w:t>
              <w:br/>
              <w:t>ta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 hommes</w:t>
              <w:br/>
              <w:t>(tot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hommes</w:t>
              <w:br/>
              <w:t>(différen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-</w:t>
              <w:br/>
              <w:t>ta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hommes</w:t>
              <w:br/>
              <w:t>(tot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 hommes</w:t>
              <w:br/>
              <w:t>(différen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ueil de soirée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022"/>
        <w:gridCol w:w="1099"/>
        <w:gridCol w:w="1060"/>
        <w:gridCol w:w="1028"/>
        <w:gridCol w:w="972"/>
        <w:gridCol w:w="1178"/>
        <w:gridCol w:w="1185"/>
        <w:gridCol w:w="1061"/>
        <w:gridCol w:w="1028"/>
        <w:gridCol w:w="971"/>
        <w:gridCol w:w="1179"/>
        <w:gridCol w:w="1138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soirées 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précédent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ai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ind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-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-</w:t>
              <w:br/>
              <w:t>t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tota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différent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-</w:t>
              <w:br/>
              <w:t>t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tota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différen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vail de rue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180"/>
        <w:gridCol w:w="1203"/>
        <w:gridCol w:w="1134"/>
        <w:gridCol w:w="1396"/>
        <w:gridCol w:w="1416"/>
        <w:gridCol w:w="1171"/>
        <w:gridCol w:w="1200"/>
        <w:gridCol w:w="1134"/>
        <w:gridCol w:w="1396"/>
        <w:gridCol w:w="1416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érateurs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actuel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 précédent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contac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différe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conta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total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hommes</w:t>
              <w:br/>
              <w:t>(différen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bre </w:t>
              <w:br/>
              <w:t>femmes</w:t>
              <w:br/>
              <w:t>(différent)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u w:val="dotted"/>
        </w:rPr>
      </w:pPr>
      <w:r>
        <w:rPr>
          <w:i/>
          <w:sz w:val="24"/>
          <w:u w:val="dotted"/>
        </w:rPr>
        <w:t>Relais sant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18"/>
        <w:gridCol w:w="1567"/>
        <w:gridCol w:w="1522"/>
        <w:gridCol w:w="1716"/>
        <w:gridCol w:w="1522"/>
        <w:gridCol w:w="1522"/>
        <w:gridCol w:w="1522"/>
        <w:gridCol w:w="1522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contacts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re</w:t>
              <w:br/>
              <w:t>personnes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s de demandes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cal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étud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é men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ns hygiè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jc w:val="left"/>
        <w:rPr/>
      </w:pPr>
      <w:r>
        <w:rPr/>
        <w:t>Nombre permanences (sur la période du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u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7" w:right="127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pBdr>
          <w:bottom w:val="nil"/>
        </w:pBdr>
        <w:jc w:val="left"/>
        <w:rPr/>
      </w:pPr>
      <w:r>
        <w:rPr/>
        <w:t xml:space="preserve">Nombre maraude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pBdr>
          <w:bottom w:val="nil"/>
        </w:pBd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qualitatif</w:t>
      </w:r>
    </w:p>
    <w:p>
      <w:pPr>
        <w:pStyle w:val="TextBody"/>
        <w:pBdr>
          <w:bottom w:val="nil"/>
        </w:pBdr>
        <w:rPr/>
      </w:pPr>
      <w:r>
        <w:rPr/>
        <w:t>Le rapport d’évaluation se base sur les objectifs énoncés par le cahier des charges.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ind w:left="284" w:hanging="284"/>
        <w:rPr/>
      </w:pPr>
      <w:r>
        <w:rPr>
          <w:i/>
          <w:sz w:val="24"/>
        </w:rPr>
        <w:t xml:space="preserve">A. </w:t>
      </w:r>
      <w:r>
        <w:rPr>
          <w:i/>
          <w:sz w:val="24"/>
          <w:u w:val="single"/>
        </w:rPr>
        <w:t>Assurer une coordination du Plan grand froid au départ des relais sociaux</w:t>
      </w:r>
    </w:p>
    <w:p>
      <w:pPr>
        <w:pStyle w:val="Normal"/>
        <w:ind w:left="360" w:hanging="0"/>
        <w:jc w:val="both"/>
        <w:rPr/>
      </w:pPr>
      <w:r>
        <w:rPr/>
        <w:t>1) Réunir en temps utile les partenaires du réseau afin de mettre en œuvre le Plan à intervalles réguliers et entretenir le travail de réseau en veillant à la bonne communication, entre partenaires du réseau, dans le cadre de la prise en charge des personnes en difficulté sociale et/ou sans-abris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8_2713778556"/>
      <w:bookmarkStart w:id="1" w:name="__Fieldmark__38_2713778556"/>
      <w:bookmarkEnd w:id="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9_2713778556"/>
      <w:bookmarkStart w:id="3" w:name="__Fieldmark__39_2713778556"/>
      <w:bookmarkEnd w:id="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_2713778556"/>
      <w:bookmarkStart w:id="5" w:name="__Fieldmark__40_2713778556"/>
      <w:bookmarkEnd w:id="5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  <w:t>2) Organiser la prise en charge des bénéficiaires tout au long de la période hivernale en intensifiant le travail en réseau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2_2713778556"/>
      <w:bookmarkStart w:id="7" w:name="__Fieldmark__42_2713778556"/>
      <w:bookmarkEnd w:id="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3_2713778556"/>
      <w:bookmarkStart w:id="9" w:name="__Fieldmark__43_2713778556"/>
      <w:bookmarkEnd w:id="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4_2713778556"/>
      <w:bookmarkStart w:id="11" w:name="__Fieldmark__44_2713778556"/>
      <w:bookmarkEnd w:id="11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Définir une procédure de prise en charge des personnes sans-abris harmonisée pour l’ensemble des partenaires du réseau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6_2713778556"/>
      <w:bookmarkStart w:id="13" w:name="__Fieldmark__46_2713778556"/>
      <w:bookmarkEnd w:id="1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7_2713778556"/>
      <w:bookmarkStart w:id="15" w:name="__Fieldmark__47_2713778556"/>
      <w:bookmarkEnd w:id="15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8_2713778556"/>
      <w:bookmarkStart w:id="17" w:name="__Fieldmark__48_2713778556"/>
      <w:bookmarkEnd w:id="17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Affecter une partie du temps de travail d’un membre du personnel du Relais à la coordination du Plan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2713778556"/>
      <w:bookmarkStart w:id="19" w:name="__Fieldmark__50_2713778556"/>
      <w:bookmarkEnd w:id="19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2713778556"/>
      <w:bookmarkStart w:id="21" w:name="__Fieldmark__51_2713778556"/>
      <w:bookmarkEnd w:id="21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2_2713778556"/>
      <w:bookmarkStart w:id="23" w:name="__Fieldmark__52_2713778556"/>
      <w:bookmarkEnd w:id="23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Initier, avec l’aide du réseau, des actions ciblées en fonction des besoins et contraintes rencontrés sur le territoire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2713778556"/>
      <w:bookmarkStart w:id="25" w:name="__Fieldmark__54_2713778556"/>
      <w:bookmarkEnd w:id="2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5_2713778556"/>
      <w:bookmarkStart w:id="27" w:name="__Fieldmark__55_2713778556"/>
      <w:bookmarkEnd w:id="27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6_2713778556"/>
      <w:bookmarkStart w:id="29" w:name="__Fieldmark__56_2713778556"/>
      <w:bookmarkEnd w:id="29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écrivez les actions mises en œuvre et les besoins rencontrés 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6)</w:t>
      </w:r>
      <w:r>
        <w:rPr>
          <w:b/>
        </w:rPr>
        <w:t xml:space="preserve"> </w:t>
      </w:r>
      <w:r>
        <w:rPr/>
        <w:t xml:space="preserve"> Évaluer à intervalles réguliers le dispositif et l’adapter si nécessaire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8_2713778556"/>
      <w:bookmarkStart w:id="31" w:name="__Fieldmark__58_2713778556"/>
      <w:bookmarkEnd w:id="3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9_2713778556"/>
      <w:bookmarkStart w:id="33" w:name="__Fieldmark__59_2713778556"/>
      <w:bookmarkEnd w:id="3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0_2713778556"/>
      <w:bookmarkStart w:id="35" w:name="__Fieldmark__60_2713778556"/>
      <w:bookmarkEnd w:id="35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Recueillir des statistiques précises de fréquentation du dispositif (fréquentation des abris de nuit, structures d’accueil de jour, profil des bénéficiaires,…) sur base des rapports d’évaluation demandés par la DGO5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2_2713778556"/>
      <w:bookmarkStart w:id="37" w:name="__Fieldmark__62_2713778556"/>
      <w:bookmarkEnd w:id="3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3_2713778556"/>
      <w:bookmarkStart w:id="39" w:name="__Fieldmark__63_2713778556"/>
      <w:bookmarkEnd w:id="3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4_2713778556"/>
      <w:bookmarkStart w:id="41" w:name="__Fieldmark__64_2713778556"/>
      <w:bookmarkEnd w:id="41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Répondre dans la mesure des moyens disponibles, aux demandes de formations et/ou informations des acteurs de terrain et notamment, des travailleurs sociaux, sur des problèmes spécifiques rencontrés dans le cadre de la période hivernale, éventuellement par le biais de structures extérieures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6_2713778556"/>
      <w:bookmarkStart w:id="43" w:name="__Fieldmark__66_2713778556"/>
      <w:bookmarkEnd w:id="4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7_2713778556"/>
      <w:bookmarkStart w:id="45" w:name="__Fieldmark__67_2713778556"/>
      <w:bookmarkEnd w:id="45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8_2713778556"/>
      <w:bookmarkStart w:id="47" w:name="__Fieldmark__68_2713778556"/>
      <w:bookmarkEnd w:id="47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Assurer une permanence ou point de contact entre tous les acteurs du réseau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0_2713778556"/>
      <w:bookmarkStart w:id="49" w:name="__Fieldmark__70_2713778556"/>
      <w:bookmarkEnd w:id="49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1_2713778556"/>
      <w:bookmarkStart w:id="51" w:name="__Fieldmark__71_2713778556"/>
      <w:bookmarkEnd w:id="51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2_2713778556"/>
      <w:bookmarkStart w:id="53" w:name="__Fieldmark__72_2713778556"/>
      <w:bookmarkEnd w:id="53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) Organiser les synergies avec le relais santé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4_2713778556"/>
      <w:bookmarkStart w:id="55" w:name="__Fieldmark__74_2713778556"/>
      <w:bookmarkEnd w:id="5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5_2713778556"/>
      <w:bookmarkStart w:id="57" w:name="__Fieldmark__75_2713778556"/>
      <w:bookmarkEnd w:id="57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6_2713778556"/>
      <w:bookmarkStart w:id="59" w:name="__Fieldmark__76_2713778556"/>
      <w:bookmarkEnd w:id="59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) Entretenir les contacts avec les autres relais sociaux afin d’aborder les difficultés liées notamment à l’errance, le renvoi ou la migration  des sans-abris d’une ville à l’autre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8_2713778556"/>
      <w:bookmarkStart w:id="61" w:name="__Fieldmark__78_2713778556"/>
      <w:bookmarkEnd w:id="6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9_2713778556"/>
      <w:bookmarkStart w:id="63" w:name="__Fieldmark__79_2713778556"/>
      <w:bookmarkEnd w:id="6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0_2713778556"/>
      <w:bookmarkStart w:id="65" w:name="__Fieldmark__80_2713778556"/>
      <w:bookmarkEnd w:id="65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) Accentuer la collaboration « inter-relais » en établissant une procédure de prise en charge des personnes errantes notamment en cas de surcharge du dispositif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2_2713778556"/>
      <w:bookmarkStart w:id="67" w:name="__Fieldmark__82_2713778556"/>
      <w:bookmarkEnd w:id="6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3_2713778556"/>
      <w:bookmarkStart w:id="69" w:name="__Fieldmark__83_2713778556"/>
      <w:bookmarkEnd w:id="6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4_2713778556"/>
      <w:bookmarkStart w:id="71" w:name="__Fieldmark__84_2713778556"/>
      <w:bookmarkEnd w:id="71"/>
      <w:r/>
      <w:r>
        <w:rPr/>
        <w:fldChar w:fldCharType="end"/>
      </w:r>
      <w:r>
        <w:rPr/>
      </w:r>
    </w:p>
    <w:p>
      <w:pPr>
        <w:pStyle w:val="TextBody"/>
        <w:pBdr>
          <w:bottom w:val="nil"/>
        </w:pBdr>
        <w:ind w:firstLine="360"/>
        <w:rPr/>
      </w:pPr>
      <w:r>
        <w:rPr/>
        <w:t xml:space="preserve">Expliquez la procédure d’aide urgente :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Si possible, mettre au point une procédure commune aux relais sociaux pour la gestion et la prise en charge des aides et dons reçus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) Etablir ou renforcer les contacts et collaborations avec les autorités locales de l’arrondissement administratif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7_2713778556"/>
      <w:bookmarkStart w:id="73" w:name="__Fieldmark__87_2713778556"/>
      <w:bookmarkEnd w:id="7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8_2713778556"/>
      <w:bookmarkStart w:id="75" w:name="__Fieldmark__88_2713778556"/>
      <w:bookmarkEnd w:id="75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9_2713778556"/>
      <w:bookmarkStart w:id="77" w:name="__Fieldmark__89_2713778556"/>
      <w:bookmarkEnd w:id="77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) Etablir ou renforcer les contacts et collaborations avec l’armée et la protection civile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1_2713778556"/>
      <w:bookmarkStart w:id="79" w:name="__Fieldmark__91_2713778556"/>
      <w:bookmarkEnd w:id="79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2_2713778556"/>
      <w:bookmarkStart w:id="81" w:name="__Fieldmark__92_2713778556"/>
      <w:bookmarkEnd w:id="81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93_2713778556"/>
      <w:bookmarkStart w:id="83" w:name="__Fieldmark__93_2713778556"/>
      <w:bookmarkEnd w:id="83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) Etablir ou renforcer les contacts avec la SNCB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95_2713778556"/>
      <w:bookmarkStart w:id="85" w:name="__Fieldmark__95_2713778556"/>
      <w:bookmarkEnd w:id="8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96_2713778556"/>
      <w:bookmarkStart w:id="87" w:name="__Fieldmark__96_2713778556"/>
      <w:bookmarkEnd w:id="87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97_2713778556"/>
      <w:bookmarkStart w:id="89" w:name="__Fieldmark__97_2713778556"/>
      <w:bookmarkEnd w:id="89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ind w:left="284" w:hanging="284"/>
        <w:rPr/>
      </w:pPr>
      <w:r>
        <w:rPr>
          <w:i/>
          <w:sz w:val="24"/>
        </w:rPr>
        <w:t xml:space="preserve">B. </w:t>
      </w:r>
      <w:r>
        <w:rPr>
          <w:i/>
          <w:sz w:val="24"/>
          <w:u w:val="single"/>
        </w:rPr>
        <w:t>Assurer une prise en charge accrue des personnes défavorisées pendant la période de grands froids</w:t>
      </w:r>
    </w:p>
    <w:p>
      <w:pPr>
        <w:pStyle w:val="Normal"/>
        <w:ind w:left="360" w:hanging="0"/>
        <w:jc w:val="both"/>
        <w:rPr/>
      </w:pPr>
      <w:r>
        <w:rPr/>
        <w:t xml:space="preserve">Dates du dispositif : au moins du </w:t>
      </w:r>
      <w:r>
        <w:rPr/>
        <w:fldChar w:fldCharType="begin"/>
      </w:r>
      <w:r>
        <w:rPr/>
        <w:instrText xml:space="preserve"> CREATEDATE </w:instrText>
      </w:r>
      <w:r>
        <w:rPr/>
        <w:fldChar w:fldCharType="separate"/>
      </w:r>
      <w:r>
        <w:rPr/>
        <w:t>1/11 au 31/03</w:t>
      </w:r>
      <w:r>
        <w:rPr/>
        <w:fldChar w:fldCharType="end"/>
      </w:r>
    </w:p>
    <w:p>
      <w:pPr>
        <w:pStyle w:val="Normal"/>
        <w:ind w:left="360" w:hanging="0"/>
        <w:jc w:val="both"/>
        <w:rPr/>
      </w:pPr>
      <w:r>
        <w:rPr/>
        <w:t xml:space="preserve">Dates de vigilance accru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Ouverture pendant les congés et les fêtes : 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0_2713778556"/>
      <w:bookmarkStart w:id="91" w:name="__Fieldmark__100_2713778556"/>
      <w:bookmarkEnd w:id="9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1_2713778556"/>
      <w:bookmarkStart w:id="93" w:name="__Fieldmark__101_2713778556"/>
      <w:bookmarkEnd w:id="9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2_2713778556"/>
      <w:bookmarkStart w:id="95" w:name="__Fieldmark__102_2713778556"/>
      <w:bookmarkEnd w:id="95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ind w:left="284" w:hanging="284"/>
        <w:rPr/>
      </w:pPr>
      <w:r>
        <w:rPr>
          <w:i/>
          <w:sz w:val="24"/>
        </w:rPr>
        <w:t xml:space="preserve">C.  </w:t>
      </w:r>
      <w:r>
        <w:rPr>
          <w:i/>
          <w:sz w:val="24"/>
          <w:u w:val="single"/>
        </w:rPr>
        <w:t>Optimaliser l’accueil des bénéficiaires en assurant un accueil continu tout au long de la journée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Un travail de rue spécifique a-t-il été mis en place ?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4_2713778556"/>
      <w:bookmarkStart w:id="97" w:name="__Fieldmark__104_2713778556"/>
      <w:bookmarkEnd w:id="9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5_2713778556"/>
      <w:bookmarkStart w:id="99" w:name="__Fieldmark__105_2713778556"/>
      <w:bookmarkEnd w:id="9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06_2713778556"/>
      <w:bookmarkStart w:id="101" w:name="__Fieldmark__106_2713778556"/>
      <w:bookmarkEnd w:id="101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Le Plan grand froid comprend-il un dispositif d’accueil 24h/24h ?</w:t>
      </w:r>
    </w:p>
    <w:p>
      <w:pPr>
        <w:pStyle w:val="Normal"/>
        <w:ind w:left="360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8_2713778556"/>
      <w:bookmarkStart w:id="103" w:name="__Fieldmark__108_2713778556"/>
      <w:bookmarkEnd w:id="10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9_2713778556"/>
      <w:bookmarkStart w:id="105" w:name="__Fieldmark__109_2713778556"/>
      <w:bookmarkEnd w:id="105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0_2713778556"/>
      <w:bookmarkStart w:id="107" w:name="__Fieldmark__110_2713778556"/>
      <w:bookmarkEnd w:id="107"/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Adapter les dispositifs existants afin de prendre en charge les demandes supplémentaires durant la période hiver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 Assurer un accueil totalement inconditionnel, c’est-à-di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timaliser les horaires d’ouverture des dispositifs d’accueil de jour et de soirée en vue d’assurer une continuité et une prise en charge permanente </w:t>
      </w:r>
    </w:p>
    <w:p>
      <w:pPr>
        <w:pStyle w:val="Normal"/>
        <w:ind w:left="720" w:firstLine="36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12_2713778556"/>
      <w:bookmarkStart w:id="109" w:name="__Fieldmark__112_2713778556"/>
      <w:bookmarkEnd w:id="109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3_2713778556"/>
      <w:bookmarkStart w:id="111" w:name="__Fieldmark__113_2713778556"/>
      <w:bookmarkEnd w:id="111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14_2713778556"/>
      <w:bookmarkStart w:id="113" w:name="__Fieldmark__114_2713778556"/>
      <w:bookmarkEnd w:id="113"/>
      <w:r/>
      <w:r>
        <w:rPr/>
        <w:fldChar w:fldCharType="end"/>
      </w: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Expliquez :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iller à adapter les conditions d’accès à la structure d’accueil </w:t>
      </w:r>
    </w:p>
    <w:p>
      <w:pPr>
        <w:pStyle w:val="Normal"/>
        <w:ind w:left="720" w:firstLine="36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16_2713778556"/>
      <w:bookmarkStart w:id="115" w:name="__Fieldmark__116_2713778556"/>
      <w:bookmarkEnd w:id="11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17_2713778556"/>
      <w:bookmarkStart w:id="117" w:name="__Fieldmark__117_2713778556"/>
      <w:bookmarkEnd w:id="117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18_2713778556"/>
      <w:bookmarkStart w:id="119" w:name="__Fieldmark__118_2713778556"/>
      <w:bookmarkEnd w:id="119"/>
      <w:r/>
      <w:r>
        <w:rPr/>
        <w:fldChar w:fldCharType="end"/>
      </w:r>
      <w:r>
        <w:rPr/>
      </w:r>
    </w:p>
    <w:p>
      <w:pPr>
        <w:pStyle w:val="Normal"/>
        <w:ind w:left="732" w:firstLine="348"/>
        <w:jc w:val="both"/>
        <w:rPr/>
      </w:pPr>
      <w:r>
        <w:rPr/>
        <w:t xml:space="preserve">Expliquez : </w:t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ver tous les quotas</w:t>
      </w:r>
    </w:p>
    <w:p>
      <w:pPr>
        <w:pStyle w:val="Normal"/>
        <w:ind w:left="1068" w:hanging="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20_2713778556"/>
      <w:bookmarkStart w:id="121" w:name="__Fieldmark__120_2713778556"/>
      <w:bookmarkEnd w:id="12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21_2713778556"/>
      <w:bookmarkStart w:id="123" w:name="__Fieldmark__121_2713778556"/>
      <w:bookmarkEnd w:id="12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22_2713778556"/>
      <w:bookmarkStart w:id="125" w:name="__Fieldmark__122_2713778556"/>
      <w:bookmarkEnd w:id="125"/>
      <w:r/>
      <w:r>
        <w:rPr/>
        <w:fldChar w:fldCharType="end"/>
      </w: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Expliquez : </w:t>
      </w: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348"/>
        <w:jc w:val="both"/>
        <w:rPr/>
      </w:pPr>
      <w:r>
        <w:rPr/>
        <w:t xml:space="preserve">Inconditionnalité garantie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24_2713778556"/>
      <w:bookmarkStart w:id="127" w:name="__Fieldmark__124_2713778556"/>
      <w:bookmarkEnd w:id="12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25_2713778556"/>
      <w:bookmarkStart w:id="129" w:name="__Fieldmark__125_2713778556"/>
      <w:bookmarkEnd w:id="129"/>
      <w:r/>
      <w:r>
        <w:rPr/>
        <w:fldChar w:fldCharType="end"/>
      </w:r>
      <w:r>
        <w:rPr/>
      </w:r>
    </w:p>
    <w:p>
      <w:pPr>
        <w:pStyle w:val="Normal"/>
        <w:ind w:left="720" w:firstLine="348"/>
        <w:jc w:val="both"/>
        <w:rPr/>
      </w:pPr>
      <w:r>
        <w:rPr/>
        <w:t xml:space="preserve">Expliquez la méthode utilisée pour réorienter les refus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) Un dispositif supplétif ou dormant en cas d’absolue nécessité ou de saturation du dispositif  a-t-il été mis en place ?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27_2713778556"/>
      <w:bookmarkStart w:id="131" w:name="__Fieldmark__127_2713778556"/>
      <w:bookmarkEnd w:id="13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28_2713778556"/>
      <w:bookmarkStart w:id="133" w:name="__Fieldmark__128_2713778556"/>
      <w:bookmarkEnd w:id="13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29_2713778556"/>
      <w:bookmarkStart w:id="135" w:name="__Fieldmark__129_2713778556"/>
      <w:bookmarkEnd w:id="135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Expliquez : </w:t>
      </w: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) Un transport gratuit des bénéficiaires depuis et vers les différents lieux d’accueil lorsque ceux-ci sont éloignés les uns des autres, a-t-il été mis en place ?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31_2713778556"/>
      <w:bookmarkStart w:id="137" w:name="__Fieldmark__131_2713778556"/>
      <w:bookmarkEnd w:id="13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32_2713778556"/>
      <w:bookmarkStart w:id="139" w:name="__Fieldmark__132_2713778556"/>
      <w:bookmarkEnd w:id="13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33_2713778556"/>
      <w:bookmarkStart w:id="141" w:name="__Fieldmark__133_2713778556"/>
      <w:bookmarkEnd w:id="141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Expliquez : </w:t>
      </w:r>
      <w:r>
        <w:fldChar w:fldCharType="begin">
          <w:ffData>
            <w:name w:val="Texte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7) S’assurer, avec les partenaires du réseau, qu’un suivi social  pourra être initié pour les </w:t>
      </w:r>
      <w:r>
        <w:rPr>
          <w:u w:val="single"/>
        </w:rPr>
        <w:t>bénéficiaires qui le souhaitent</w:t>
      </w:r>
      <w:r>
        <w:rPr/>
        <w:t xml:space="preserve"> et  rechercher davantage, avec les associations privées et les services publics, un appui ou des nouvelles pistes de réinsertion dans le logement. Tenter d’identifier les primo arrivants des personnes « récurrentes » et amorcer un suivi adaptés avec ces derniers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35_2713778556"/>
      <w:bookmarkStart w:id="143" w:name="__Fieldmark__135_2713778556"/>
      <w:bookmarkEnd w:id="14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36_2713778556"/>
      <w:bookmarkStart w:id="145" w:name="__Fieldmark__136_2713778556"/>
      <w:bookmarkEnd w:id="145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37_2713778556"/>
      <w:bookmarkStart w:id="147" w:name="__Fieldmark__137_2713778556"/>
      <w:bookmarkEnd w:id="147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Expliquez : </w:t>
      </w:r>
      <w:r>
        <w:fldChar w:fldCharType="begin">
          <w:ffData>
            <w:name w:val="Texte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  <w:r>
        <w:br w:type="page"/>
      </w:r>
    </w:p>
    <w:p>
      <w:pPr>
        <w:pStyle w:val="TextBody"/>
        <w:pBdr>
          <w:bottom w:val="nil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.  Permettre à toutes personnes de bénéficier des commodités de base</w:t>
      </w:r>
    </w:p>
    <w:p>
      <w:pPr>
        <w:pStyle w:val="Normal"/>
        <w:ind w:left="567" w:hanging="0"/>
        <w:jc w:val="both"/>
        <w:rPr/>
      </w:pPr>
      <w:r>
        <w:rPr/>
        <w:t>1) Accueil avec une boisson chaude et/ou un repas (éventuellement via une modeste contribution)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39_2713778556"/>
      <w:bookmarkStart w:id="149" w:name="__Fieldmark__139_2713778556"/>
      <w:bookmarkEnd w:id="149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40_2713778556"/>
      <w:bookmarkStart w:id="151" w:name="__Fieldmark__140_2713778556"/>
      <w:bookmarkEnd w:id="151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41_2713778556"/>
      <w:bookmarkStart w:id="153" w:name="__Fieldmark__141_2713778556"/>
      <w:bookmarkEnd w:id="153"/>
      <w:r/>
      <w:r>
        <w:rPr/>
        <w:fldChar w:fldCharType="end"/>
      </w: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Mise à disposition de chauffage, couvertures et vêtements chauds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42_2713778556"/>
      <w:bookmarkStart w:id="155" w:name="__Fieldmark__142_2713778556"/>
      <w:bookmarkEnd w:id="15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43_2713778556"/>
      <w:bookmarkStart w:id="157" w:name="__Fieldmark__143_2713778556"/>
      <w:bookmarkEnd w:id="157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44_2713778556"/>
      <w:bookmarkStart w:id="159" w:name="__Fieldmark__144_2713778556"/>
      <w:bookmarkEnd w:id="159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Matériel acquis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  <w:t>3) Permettre, dans la mesure du possible, aux personnes de pouvoir bénéficier d’un endroit où prendre une douche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46_2713778556"/>
      <w:bookmarkStart w:id="161" w:name="__Fieldmark__146_2713778556"/>
      <w:bookmarkEnd w:id="16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47_2713778556"/>
      <w:bookmarkStart w:id="163" w:name="__Fieldmark__147_2713778556"/>
      <w:bookmarkEnd w:id="163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48_2713778556"/>
      <w:bookmarkStart w:id="165" w:name="__Fieldmark__148_2713778556"/>
      <w:bookmarkEnd w:id="165"/>
      <w:r/>
      <w:r>
        <w:rPr/>
        <w:fldChar w:fldCharType="end"/>
      </w: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Permanences sanitaires afin de procurer les premiers soins aux personnes qui en ont besoin</w:t>
      </w:r>
    </w:p>
    <w:p>
      <w:pPr>
        <w:pStyle w:val="Normal"/>
        <w:ind w:firstLine="540"/>
        <w:jc w:val="both"/>
        <w:rPr/>
      </w:pPr>
      <w:r>
        <w:rPr/>
        <w:t xml:space="preserve">Réalisé ?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49_2713778556"/>
      <w:bookmarkStart w:id="167" w:name="__Fieldmark__149_2713778556"/>
      <w:bookmarkEnd w:id="16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50_2713778556"/>
      <w:bookmarkStart w:id="169" w:name="__Fieldmark__150_2713778556"/>
      <w:bookmarkEnd w:id="169"/>
      <w:r>
        <w:rPr/>
      </w:r>
      <w:r>
        <w:rPr/>
        <w:fldChar w:fldCharType="end"/>
      </w:r>
      <w:r>
        <w:rPr/>
        <w:tab/>
        <w:tab/>
        <w:t xml:space="preserve">Partielleme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51_2713778556"/>
      <w:bookmarkStart w:id="171" w:name="__Fieldmark__151_2713778556"/>
      <w:bookmarkEnd w:id="171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Rôle du relais santé ?  </w:t>
      </w:r>
      <w:r>
        <w:fldChar w:fldCharType="begin">
          <w:ffData>
            <w:name w:val="Texte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sz w:val="24"/>
          <w:u w:val="single"/>
        </w:rPr>
        <w:t>E. Informer de l’existence d’un dispositif hivernal</w:t>
      </w:r>
    </w:p>
    <w:p>
      <w:pPr>
        <w:pStyle w:val="Normal"/>
        <w:ind w:firstLine="540"/>
        <w:jc w:val="both"/>
        <w:rPr/>
      </w:pPr>
      <w:r>
        <w:rPr/>
        <w:t xml:space="preserve">1) Diffusion de l’information auprès des bénéficiaires :    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53_2713778556"/>
      <w:bookmarkStart w:id="173" w:name="__Fieldmark__153_2713778556"/>
      <w:bookmarkEnd w:id="173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54_2713778556"/>
      <w:bookmarkStart w:id="175" w:name="__Fieldmark__154_2713778556"/>
      <w:bookmarkEnd w:id="175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Par quels moyens ?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Diffusion de l’information auprès des professionnels : 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56_2713778556"/>
      <w:bookmarkStart w:id="177" w:name="__Fieldmark__156_2713778556"/>
      <w:bookmarkEnd w:id="177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57_2713778556"/>
      <w:bookmarkStart w:id="179" w:name="__Fieldmark__157_2713778556"/>
      <w:bookmarkEnd w:id="179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Par quels moyens ?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Normal"/>
        <w:ind w:left="567" w:hanging="27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Diffusion de l’information auprès des autorités publiques locales de l’arrondissement administratif : </w:t>
      </w:r>
    </w:p>
    <w:p>
      <w:pPr>
        <w:pStyle w:val="Normal"/>
        <w:ind w:firstLine="540"/>
        <w:jc w:val="both"/>
        <w:rPr/>
      </w:pPr>
      <w:r>
        <w:rPr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59_2713778556"/>
      <w:bookmarkStart w:id="181" w:name="__Fieldmark__159_2713778556"/>
      <w:bookmarkEnd w:id="181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60_2713778556"/>
      <w:bookmarkStart w:id="183" w:name="__Fieldmark__160_2713778556"/>
      <w:bookmarkEnd w:id="183"/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 xml:space="preserve">Par quels moyens ?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Heading1"/>
        <w:rPr/>
      </w:pPr>
      <w:r>
        <w:rPr>
          <w:sz w:val="24"/>
          <w:highlight w:val="lightGray"/>
          <w:bdr w:val="single" w:sz="4" w:space="0" w:color="000000"/>
        </w:rPr>
        <w:t>CONCLUSIONS</w:t>
      </w:r>
      <w:r>
        <w:rPr>
          <w:sz w:val="24"/>
        </w:rPr>
        <w:t xml:space="preserve"> : </w:t>
      </w:r>
    </w:p>
    <w:p>
      <w:pPr>
        <w:pStyle w:val="Normal"/>
        <w:rPr/>
      </w:pPr>
      <w:r>
        <w:fldChar w:fldCharType="begin">
          <w:ffData>
            <w:name w:val="Texte1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méliorations à apporter au dispositif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référer aux types de structure définis par l’IWEPS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référer aux types de structure définis par l’IWEPS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référer aux types de structure définis par l’IWEP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basedOn w:val="Policepardfaut"/>
    <w:qFormat/>
    <w:rPr>
      <w:szCs w:val="22"/>
    </w:rPr>
  </w:style>
  <w:style w:type="character" w:styleId="ObjetducommentaireCar">
    <w:name w:val="Objet du commentaire Car"/>
    <w:basedOn w:val="CommentaireCar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0:00Z</dcterms:created>
  <dc:creator>Mélissa Walka</dc:creator>
  <dc:description/>
  <dc:language>en-US</dc:language>
  <cp:lastModifiedBy>DGO5-BARTHOLOME Isabelle</cp:lastModifiedBy>
  <cp:lastPrinted>2012-08-28T11:23:00Z</cp:lastPrinted>
  <dcterms:modified xsi:type="dcterms:W3CDTF">2018-11-16T10:10:00Z</dcterms:modified>
  <cp:revision>2</cp:revision>
  <dc:subject/>
  <dc:title>Plan Grands froids 2010-2011</dc:title>
</cp:coreProperties>
</file>